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№ 59 комбинированного в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Личная карта  достижений Малькова Наталья Петровна</w:t>
      </w:r>
    </w:p>
    <w:p>
      <w:pPr>
        <w:pStyle w:val="Normal"/>
        <w:rPr/>
      </w:pPr>
      <w:r>
        <w:rPr/>
        <w:t>2020-2021 уч. год</w:t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6"/>
        <w:gridCol w:w="8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hanging="723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 (грамоты, дипломы за 2020-2021 год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1 место во Всероссийском творческом  конкурсе «Время знаний» в номинации «Мой педагогический опыт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 письмо за активное участие детей и призовые места в международных и всероссийски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выпуски газеты «КОЛОС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ей 1 место за лучший зимний участок в МАДОУ 59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 Мальковой Н.П. Международного профессионального конкурса «Надежды России» в номинации новогодняя поделка «Вот и снова Новый Год» название работы «Новогодняя фотоёл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опыт, накопленный за уч. год. обобщен и представлен в рамках, каких педкоммуникаций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(городской, обл., Всероссийский уровень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, личный сайт педагога  (указать эл. адре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только в газете «КОЛОС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ЫЙ сайт  </w:t>
            </w:r>
            <w:hyperlink r:id="rId2">
              <w:r>
                <w:rPr>
                  <w:rStyle w:val="InternetLink"/>
                </w:rPr>
                <w:t>https://malkova_n_p.a2b2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  текущего учебного года (где представлены результаты работы по заявленной теме, форма представлени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педсовета (темы выступлений, презентаци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Выступление на педагогическом совете 10.03.2021 «Работа ДОУ в современных условиях: новые требования, возмож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» Тема: « Ведение паспорта группы.  Психолого-педагогическая диагностика»</w:t>
            </w:r>
          </w:p>
          <w:p>
            <w:pPr>
              <w:pStyle w:val="Normal"/>
              <w:shd w:fill="E5DFEC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проекты – где представле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 представлены на городских конкурсах и выставках. И на онлайн ресурс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дополнительные образовательные услуги оказывали дет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курсах педагогического мастер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 в городских, обл. и Всероссийских мероприятиях, результат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Федосеевой Полине  за 1 место в международном творческом конкурсе «Время знаний» в номинации «Здравствуй, осень! За работу «Приятного чаепит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Сорокину Семёну  за 1 место в международном творческом конкурсе «Время знаний» в номинации «Осенние краски»! За работу «Здравствуй, осень!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Поповой Маргарите  за 1 место в международном творческом конкурсе «Время знаний» в номинации «Мир глазами детей» За работу «Дорога в осен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Пантюхову Матвею   за 1 место в международном творческом конкурсе «Время знаний» в номинации «Осенняя пора» За работу «Нежность осен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Мартьянову Демьяну   за 1 место во всероссийском  творческом конкурсе «Время знаний» в номинации «Осенние фантазии» За работу «Рыжий проказни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Кирилловой Марии  за 1 место в международном творческом конкурсе «Время знаний» в номинации «Животный мир» За работу «Удивительный Арч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Инкиной Наде  за 1 место в международном творческом конкурсе «Время знаний» в номинации «Осенние краски»! За работу «Лучшая осен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Зоновой Варе  за 1 место в международном творческом конкурсе «Время знаний» в номинации «Рисунок» За работу «Милая совун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Веселовой Валерии  за 1 место во всероссийском творческом конкурсе «Время знаний» в номинации «Осенний вернисаж»! За работу «Дикие пчёл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Татариновой Валерии за 1 место в международном творческом конкурсе ЗВЁЗДЫ ОБРАЗОВАНИЯ в номинации  «Юные художники» за работу « Играет красками природа, опять осенняя пор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Занозиной Ане за 1 место в международном творческом конкурсе ЗВЁЗДЫ ОБРАЗОВАНИЯ в номинации  «Юные художники» за работу « Чайный коти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овковой Варваре  за 1 место в международном творческом конкурсе ЗВЁЗДЫ ОБРАЗОВАНИЯ в номинации  «Юные художники» за работу « Совушки-красавиц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Оришиной Ариане за 1 место в международном творческом конкурсе ЗВЁЗДЫ ОБРАЗОВАНИЯ в номинации  «Юные художники» за работу « Счастливая осен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Перевозкину Константину за 1 место в международном творческом конкурсе ЗВЁЗДЫ ОБРАЗОВАНИЯ в номинации  «Юные художники» за работу « ОСЕНЬ-ЛИ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Петрунину Глебу за 1 место в международном творческом конкурсе ЗВЁЗДЫ ОБРАЗОВАНИЯ в номинации  «Юные художники» за работу « Дождливый понедельни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за участие в творческом конкурсе «У железных правил нет исключений» Перевозкину Константин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за участие в творческом конкурсе «У железных правил нет исключений» Кирилловой Мар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ЗОНОВОЙ ВАР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ПАНТЮХОВУ МАТВЕЮ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ФЕДОСЕЕВОЙ ПОЛИН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ОРИШИНОЙ АРИАН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ГРЕБЕНЕВОЙ СНЕЖАН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3 степени ЗАНОЗИНОЙ АН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3 степени ПОПОВОЙ МАРГАРИТ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2 степени КИРИЛЛОВОЙ МАРИИ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3 степени ЛОВКОВОЙ ВАР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ПЕРЕВОЗКИНУ КОСТЕ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СОРОКИНУ СЕМЁНУ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ВЕСЕЛОВОЙ ВАЛЕРИИ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ТАТАРИНОВОЙ ВАЛЕРИИ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МАРТЬЯНОВУ ДЕМЬЯНУ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 ПЕТРУНИНУ ГЛЕБУ в 11 городском фестивале конкурсе детского творчества «Солнечные зайчики» в номинации «Декоративно-прикладное творчество и 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 ВЕСЕЛОВОЙ ВАЛЕРИИ Международного конкурса «Надежды России» в номинации новогодняя поделка «Символ года 2021» название работы «СЧАСТЛИВЫЙ БЫЧОК»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 12 Всероссийского конкурса «Надежды России» ПЕТРУНИНУ ГЛЕБУ в номинации Православные храмы России. За работу Кушвинский Храм Михаила Архангела.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 12 Всероссийского конкурса «Надежды России» КИРИЛЛОВОЙ МАШЕ в номинации Моя малая Родина. За работу С днём рождения любимый город.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 12 Всероссийского конкурса «Надежды России» ПЕТРУНИНУ ГЛЕБУ в номинации Православные храмы России. За работу Кушвинский Храм Михаила Архангела.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 12 Всероссийского конкурса «Надежды России» ТАТАРИНОВОЙ ЛЕРЕ в номинации Мой край родной, я песнь тебе пою!. За работу Мой город Куш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здоровительной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  реализации  ОП /рабочей программы/ в соответствии с ФГОС ДО (анализ по всем направлениям развития   ребенк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28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Прослеживается положительная динамика развития детей, а именно: по образовательной области «Физическое развитие» получены следующие 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C7"/>
              </w:rPr>
              <w:t>3 балла - соответствует возрасту- ниже среднего 9 %, средний 36 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C7"/>
              </w:rPr>
              <w:t>4 балла – высокий- выше среднего 19 %, высокий 36%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 xml:space="preserve">Воспитанники сознательно относятся к собственному здоровью, знают, как доступными способами его укреплять, владеют техникой выполнения   общеразвивающих упражнений, основных движений, соблюдают правила в подвижных играх и контролируют их выполнение, достигают результата при выполнении физических упражнений. Могут уверенно ориентироваться в пространстве, воспринимают показ, как образец для самостоятельного выполнения упражнений, оценивают движения сверстников и замечают их ошибки. У детей хорошие показатели развития двигательных качеств и способностей: ловкости, общей выносливости, быстроты, гибкости, силы. 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 xml:space="preserve">Рекомендации. Для достижения наиболее высоких показателей по образовательной области «Физическое развитие» необходимо организовывать совместную деятельность и самостоятельную двигательную деятельность детей по развитию умений прыжков в длину с разбега, в отбивании мяча об пол одной рукой, наметить работу по закреплению умения играть в эстафетные игры,.   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Показатели по образовательной области «Социально-коммуникативное развитие» следующ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7"/>
              </w:rPr>
              <w:t>2 балла - отдельные компоненты не развиты- 0%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7"/>
              </w:rPr>
              <w:t>3 балла - соответствует возрасту- 36 %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C7"/>
              </w:rPr>
              <w:t>4 балла – высокий- 64 %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Дети проявляют собственную самостоятельность и независимость от взрослых, осознание себя, своих достоинств и недостатков. В процессе взаимодействия со взрослыми и сверстниками дети осознают своё социальное «Я» и понимают характер отношений к ним окружающих. Воспитанники усвоили этические мерки, принятые в обществе, способы общения и взаимодействия ребенка со взрослыми и сверстниками во время образовательной и игровой деятельности; учатся создавать новые инициативные сюжетные игры, основываясь на собственные  разносторонние представления о действительности, устанавливать ролевые отношения, создавать игровую обстановку, использовать реальные предметы и их заместители, обогащать тематику и виды игр, игровые действия, сюжеты; научились устанавливать дружеские, партнёрские взаимоотношения в игровых объединениях по интересам, договариваться друг с другом, справедливо распределять роли, разрешать конфликты; могут проявлять произвольность поведения, поощрять инициативность игровых замыслов. Дети уверенные, инициативные, эмоционально отзывчивые; у них сформировалась готовность к совместной деятельности со сверстниками; уважительное отношение и чувство принадлежности к своей семье и к сообществу детей и взрослых в организации; проявляют интерес к труду взрослых и стремление беречь результаты их труда, получены   позитивные установки к основам безопасного поведения в быту, социуме, природе.</w:t>
            </w:r>
          </w:p>
          <w:p>
            <w:pPr>
              <w:pStyle w:val="C33"/>
              <w:rPr/>
            </w:pPr>
            <w:r>
              <w:rPr>
                <w:rStyle w:val="C17"/>
              </w:rPr>
              <w:t xml:space="preserve">Рекомендации. </w:t>
            </w:r>
            <w:r>
              <w:rPr>
                <w:rStyle w:val="C7"/>
              </w:rPr>
              <w:t>Целесообразно продолжить работу по развитию коммуникативных умений в процессе социо-игр.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         </w:t>
            </w:r>
            <w:r>
              <w:rPr>
                <w:rStyle w:val="C7"/>
              </w:rPr>
              <w:t>Результаты по образовательной области «Познавательное развитие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7"/>
              </w:rPr>
              <w:t>2 балла - отдельные компоненты не развиты- 0 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7"/>
              </w:rPr>
              <w:t>3 балла - соответствует возрасту- 18-46 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7"/>
              </w:rPr>
              <w:t>4 балла – высокий- 54-82 %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 xml:space="preserve">Работа по образовательной области была направлена на формирование у воспитанников инициативы, любознательности, активности, самостоятельности и познавательной мотивации. Воспитанники освоили процессы бережного отношения к объектам живой и неживой природы; учатся быть внимательными к собственному поведению, оценивать его с точки зрения цели, процесса, результата, проявляя собственные познавательные способности: наблюдать, описывать, строить предположения и предлагать способы их проверки; могут устанавливать причины и следствия событий, происходящих в пространстве; имеют представление о событиях, связанных с празднованием Дня города, Дня космонавтики, 9 Мая; проявляют чувство любви к своей Родине, уважительное отношение к людям другой национальности; знакомы с основной символикой родного города и государства (флаг, герб, гимн); проявляют осознанную принадлежность к своему народу; выражают устойчивый интерес к природе, её живым и неживым объектам и явлениям; проявляют интерес к росту, развитию и размножению живых организмов, к их потребности в пище, свете, тепле, воде; могут устанавливать причинно-следственные связи в природе. Дети проявляют умение конструировать по схеме, предложенной взрослым и выстраивать собственные замыслы; с учётом художественного вкуса могут самостоятельно выбирать бумагу, природный материал по цвету, фактуре, форме, осуществлять поиск и создание оригинальных, выразительных конструкций. </w:t>
            </w:r>
          </w:p>
          <w:p>
            <w:pPr>
              <w:pStyle w:val="C33"/>
              <w:rPr/>
            </w:pPr>
            <w:r>
              <w:rPr>
                <w:rStyle w:val="C17"/>
              </w:rPr>
              <w:t xml:space="preserve">Рекомендации. </w:t>
            </w:r>
            <w:r>
              <w:rPr>
                <w:rStyle w:val="C7"/>
              </w:rPr>
              <w:t>Необходимо обратить внимание на ориентировку в пространстве и на плоскости - развивать умения сравнивать объекты по пространственному расположению впереди, левее, правее (правый нижний угол, левый верхний угол). Целесообразно еженедельно проводить графический диктант.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По образовательной области «Художественно- эстетическое развитие» получены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7"/>
              </w:rPr>
              <w:t>2 балла - отдельные компоненты не развиты- 0 %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7"/>
              </w:rPr>
              <w:t>3 балла - соответствует возрасту- 27-36 %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7"/>
              </w:rPr>
              <w:t>4 балла – высокий- 64-73%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 xml:space="preserve">Дети умеют эмоционально и выразительно передавать содержание небольших прозаических текстов и читать наизусть короткие стихотворения, участвуя в драматизации известных литературных произведений; стараются самостоятельно пересказывать или с помощью взрослого выбранное ими самим произведение и отвечать на вопросы по содержанию текста; проявляют интерес к книгам: самостоятельно рассматривают прочитанные книги, «читают» их, приносят любимые книги из дома. Воспитанники проявляют способности к изобразительной деятельности (чувство цвета, формы, композиции); могут создавать многофигурные композиции, располагая предметы ближе и дальше; научились создавать оригинальные аранжировки из природных и искусственных материалов, используя их для украшения центров активности; проявляют стремление к дизайн-деятельности по декоративному оформлению детского и кукольного интерьера. Могут эмоционально и увлечённо слушать музыку; умеют определять жанровую принадлежность произведения (танец, песня, вальс, марш, полька,); откликаются на музыку разного характера выразительными. Воспитанники учатся выразительно и звонко исполнять несложные песни в удобном диапазоне, музыкально и с удовольствием петь в хоре. Владеют приёмами игры на детских музыкальных инструментах; умеют вычленять и воспроизводить ритмический рисунок пьесы; могут эмоционально и выразительно исполнять музыкальные произведения в ансамбле и оркестре. В рисунке, лепке и аппликации могут наиболее полно отражать предметы и явления окружающей действительности, активно и творчески выражать эмоциональное отношение к ним; способны принимать на себя роли «художников», «мастеров», выбирая самостоятельно деятельность и материалы; в рисовании и лепке с натуры научились передавать характерные признаки предмета: очертания формы, пропорции, цвет; в аппликации и рисунке могут изображать предметы дальше или ближе, передавать особенности цветовой гаммы, характерные черты персонажей (смешной, добрый, злой), используя различные материалы. </w:t>
            </w:r>
          </w:p>
          <w:p>
            <w:pPr>
              <w:pStyle w:val="C33"/>
              <w:rPr/>
            </w:pPr>
            <w:r>
              <w:rPr>
                <w:rStyle w:val="C17"/>
              </w:rPr>
              <w:t xml:space="preserve">Рекомендации. </w:t>
            </w:r>
            <w:r>
              <w:rPr>
                <w:rStyle w:val="C7"/>
              </w:rPr>
              <w:t xml:space="preserve">Необходимо отрабатывать танцевально-ритмичные движения. 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       </w:t>
            </w:r>
            <w:r>
              <w:rPr>
                <w:rStyle w:val="C7"/>
              </w:rPr>
              <w:t>По образовательной области «Речевое развитие» были получены следующи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7"/>
              </w:rPr>
              <w:t>2 балла - отдельные компоненты не развиты- 0 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7"/>
              </w:rPr>
              <w:t>3 балла - соответствует возрасту- 54 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7"/>
              </w:rPr>
              <w:t>4 балла – высокий- 46 %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На седьмом году жизни воспитанники владеют разговорной речью и учатся свободно общаться с близкими взрослыми и детьми; умеют привлекать к себе внимание  собеседника, интересуются высказываниями партнёра, отвечают на них словом, действиями; могут выражать мысли в форме полных и неполных простых предложений, коротких текстов; проявляют интерес к рассказыванию знакомых сказок, передаче содержания мультфильмов, книг; могут употреблять в высказываниях разные части речи, эпитеты, сравнения, синонимы; стремятся говорить грамматически правильно. Кроме того, работа по данной образовательной области направлена на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C33"/>
              <w:rPr/>
            </w:pPr>
            <w:r>
              <w:rPr>
                <w:rStyle w:val="C7"/>
              </w:rPr>
              <w:t> </w:t>
            </w:r>
            <w:r>
              <w:rPr>
                <w:rStyle w:val="C17"/>
              </w:rPr>
              <w:t xml:space="preserve">Рекомендации. </w:t>
            </w:r>
            <w:r>
              <w:rPr>
                <w:rStyle w:val="C7"/>
              </w:rPr>
              <w:t>Необходимо обратить внимание на развитие умения чистого произношения звуков родного языка, правильного слово произношения; развитие умения пересказывать сказки, составлять описательные рассказы о предметах и объектах, по картинкам. Использование составление описательных из 5—6 предложений о предметах и повествовательных рассказов из личного опыта; на развитие умения сочинять повествовательных рассказов по игрушкам, картинам; составление описательных загадок об игрушках, объектах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и в работе с родителя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лнение предметно-развивающе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среда пополнялась в течении учебного года. Развивающими играми и пособиями. Канцтоварами для выполнения  и реализации программны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 /интересные дела, педагогические идеи, праздники и т.д.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постановка «ЗОЛУШКА»</w:t>
            </w:r>
          </w:p>
          <w:p>
            <w:pPr>
              <w:pStyle w:val="Normal"/>
              <w:jc w:val="both"/>
              <w:rPr/>
            </w:pPr>
            <w:r>
              <w:rPr/>
              <w:t>ПРОЕКТ «Удивительный мир бума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kova_n_p.a2b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04:00Z</dcterms:created>
  <dc:creator>Завуч</dc:creator>
  <dc:description/>
  <cp:keywords/>
  <dc:language>en-US</dc:language>
  <cp:lastModifiedBy>Юрик</cp:lastModifiedBy>
  <cp:lastPrinted>2021-04-29T12:05:00Z</cp:lastPrinted>
  <dcterms:modified xsi:type="dcterms:W3CDTF">2022-01-23T07:38:00Z</dcterms:modified>
  <cp:revision>3</cp:revision>
  <dc:subject/>
  <dc:title>Муниципальное дошкольное образовательное учреждение детский сад № 59 комбинированного вида</dc:title>
</cp:coreProperties>
</file>